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ELHO ESTADUAL DO MEIO AMBIENTE – CONSEM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cesso n. 655206/2011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orrente: Prefeitura Municipal de Ipiranga do Norte</w:t>
      </w:r>
    </w:p>
    <w:p>
      <w:pPr>
        <w:pStyle w:val="Normal"/>
        <w:jc w:val="both"/>
        <w:rPr/>
      </w:pPr>
      <w:r>
        <w:rPr>
          <w:sz w:val="22"/>
          <w:szCs w:val="22"/>
        </w:rPr>
        <w:t>Auto de Infração n. 4920, de 16/06/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 – Flávio Lima de Oliveira - SINF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curador – Pedro Ferronato – Prefeito Municipal de Ipiranga do Nort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ª Junta de Julgamento de Recurso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b/>
          <w:sz w:val="22"/>
          <w:szCs w:val="22"/>
        </w:rPr>
        <w:t>ACÓRDÃO – 190/1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EMENTA</w:t>
      </w:r>
      <w:r>
        <w:rPr>
          <w:sz w:val="22"/>
          <w:szCs w:val="22"/>
        </w:rPr>
        <w:t xml:space="preserve">. Auto de Infração n. 4920, de 16/06/2016. Auto de Inspeção n. 149969, de 23/08/2011. Relatório Técnico n.288/DUS/SUF/SEMA/2011. Lançar resíduos sólidos ou rejeitos </w:t>
      </w:r>
      <w:r>
        <w:rPr>
          <w:i/>
          <w:sz w:val="22"/>
          <w:szCs w:val="22"/>
        </w:rPr>
        <w:t xml:space="preserve">in natura </w:t>
      </w:r>
      <w:r>
        <w:rPr>
          <w:sz w:val="22"/>
          <w:szCs w:val="22"/>
        </w:rPr>
        <w:t xml:space="preserve">a céu aberto, excetuados os resíduos de mineração e queimar resíduos sólidos ou rejeitos a céu aberto ou recipientes, instalação e equipamentos não licenciados para atividade. Decisão Administrativa n. 429/SUNOR/SEMA/2017, pela homologação do Auto de Infração, arbitrando multa de R$ 38.000,00 (trinta e oito mil reais), com fulcro nos artigos 62, incisos X e XI do Decreto Federal 6.514/08. Requer a recorrente seja admitido e acatado as alegações do presente recurso para, com a devida vênia, anular a aplicação da penalidade de multa imposta da Decisão Administrativa n. 429/SUNOR/SEMA/2017. Caso não seja acolhido o pedido acima, requer a conversão da penalidade de multa simples em serviços de preservação, melhoria e recuperação da qualidade do meio ambiente, nos termos do artigo 140, I e III do Decreto Federal 6.514/08. Recurso improvido. 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stos, relatados e discutidos, os membros da 2ª Junta de Julgamento de Recursos, decidiram por unanimidade, conheceram do recurso administrativo apresentado e no mérito negaram provimento, mantiveram a decisão administrativa e aplicação da multa no valor de R$ 19.000,00 (dezenove mil reais), pela conduta de lançar resíduos sólidos ou rejeitos </w:t>
      </w:r>
      <w:r>
        <w:rPr>
          <w:i/>
          <w:sz w:val="22"/>
          <w:szCs w:val="22"/>
        </w:rPr>
        <w:t xml:space="preserve">in natura </w:t>
      </w:r>
      <w:r>
        <w:rPr>
          <w:sz w:val="22"/>
          <w:szCs w:val="22"/>
        </w:rPr>
        <w:t xml:space="preserve">a céu aberto, excetuados os resíduos de mineração, com fulcro no artigo 62, inciso X, do Decreto Federal 6.514/08 e também pela aplicação de multa de R$ 19.000,00 (dezenove mil reais), pela conduta de queimar resíduos sólidos ou rejeitos a céu aberto ou em recipientes, instalações e equipamentos não licenciados para atividade, com fulcro no artigo 62, inciso XI, do Decreto Federal n. 6.514/08, totalizando o valor da multa ao recorrente  em R$ 38.000,00 (trinta e oito mil reais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entes à votação os seguintes membros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lávio Lima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SINFR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lissa Scarlet R. Doming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o Instituto GA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ubimar Barreto Sil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o CRE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idiane Benedita de Oliveir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FEPESC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an Loureiro Brus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o IFPD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tória Leopoldina G. Men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o Instituto Caracol</w:t>
      </w:r>
    </w:p>
    <w:p>
      <w:pPr>
        <w:pStyle w:val="Normal"/>
        <w:jc w:val="both"/>
        <w:rPr/>
      </w:pPr>
      <w:r>
        <w:rPr>
          <w:sz w:val="22"/>
          <w:szCs w:val="22"/>
        </w:rPr>
        <w:t>Cuiabá, 17 de outubro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lávio Lima de Oliveir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esidente da 2ª J.J.R.       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8:31:00Z</dcterms:created>
  <dc:creator>joseribeiro</dc:creator>
  <dc:description/>
  <cp:keywords/>
  <dc:language>en-US</dc:language>
  <cp:lastModifiedBy>José Valter Ribeiro</cp:lastModifiedBy>
  <cp:lastPrinted>2019-11-04T13:00:00Z</cp:lastPrinted>
  <dcterms:modified xsi:type="dcterms:W3CDTF">2019-11-06T19:20:00Z</dcterms:modified>
  <cp:revision>4</cp:revision>
  <dc:subject/>
  <dc:title>VISTOS</dc:title>
</cp:coreProperties>
</file>